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445</wp:posOffset>
                </wp:positionV>
                <wp:extent cx="6536690" cy="857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95"/>
                              <w:gridCol w:w="7599"/>
                            </w:tblGrid>
                            <w:tr>
                              <w:trPr/>
                              <w:tc>
                                <w:tcPr>
                                  <w:tcW w:w="10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230" cy="7683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u w:val="single"/>
                                      <w:lang w:eastAsia="en-IN"/>
                                    </w:rPr>
                                    <w:t>राष्ट्रसंत तुकडोजी महाराज नागपूर विद्यापीठ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ेंट्रल प्रोव्हिसेंस शासन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शिक्षण विभागाची अधिसूचना क्रमांक ५१३ दिनांक १ ऑगस्ट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१९२३ द्वारा स्थापित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व महाराष्ट्र सार्वजनिक विद्यापीठ अधिनिय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२०१६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न २०१७ चा महाराष्ट्र अधिनियम क्रमांक ६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द्वारा संचालित राज्य विद्यापीठ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u w:val="single"/>
                                      <w:lang w:eastAsia="en-IN"/>
                                    </w:rPr>
                                    <w:t>महाविद्यालय विकास विभाग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pacing w:val="6"/>
                                      <w:sz w:val="18"/>
                                      <w:sz w:val="18"/>
                                      <w:szCs w:val="20"/>
                                      <w:lang w:eastAsia="en-IN"/>
                                    </w:rPr>
                                    <w:t>जमनालाल  बजाज प्रशासकीय भवन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6"/>
                                      <w:sz w:val="18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pacing w:val="6"/>
                                      <w:sz w:val="18"/>
                                      <w:sz w:val="18"/>
                                      <w:szCs w:val="20"/>
                                      <w:lang w:eastAsia="en-IN"/>
                                    </w:rPr>
                                    <w:t>महात्मा जोतिबा फुले शैक्षणिक परिस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6"/>
                                      <w:sz w:val="18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pacing w:val="6"/>
                                      <w:sz w:val="18"/>
                                      <w:sz w:val="18"/>
                                      <w:szCs w:val="20"/>
                                      <w:lang w:eastAsia="en-IN"/>
                                    </w:rPr>
                                    <w:t>कॉम्पस चौक ते अंबाझरी ट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6"/>
                                      <w:sz w:val="18"/>
                                      <w:szCs w:val="20"/>
                                      <w:lang w:eastAsia="en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pacing w:val="6"/>
                                      <w:sz w:val="18"/>
                                      <w:sz w:val="18"/>
                                      <w:szCs w:val="20"/>
                                      <w:lang w:eastAsia="en-IN"/>
                                    </w:rPr>
                                    <w:t>पाँईट मार्ग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6"/>
                                      <w:sz w:val="18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pacing w:val="6"/>
                                      <w:sz w:val="18"/>
                                      <w:sz w:val="18"/>
                                      <w:szCs w:val="20"/>
                                      <w:lang w:eastAsia="en-IN"/>
                                    </w:rPr>
                                    <w:t xml:space="preserve">नागपुर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6"/>
                                      <w:sz w:val="18"/>
                                      <w:szCs w:val="20"/>
                                      <w:lang w:eastAsia="en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pacing w:val="6"/>
                                      <w:sz w:val="18"/>
                                      <w:sz w:val="18"/>
                                      <w:szCs w:val="20"/>
                                      <w:lang w:eastAsia="en-IN"/>
                                    </w:rPr>
                                    <w:t>४४००३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दुरध्वनी क्रमां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०७१२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२५२९९३२ फॅक्स न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०७१२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२५५५७०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, E-mail ID: infoarcollege@y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व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./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दिनांक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प्रती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6"/>
                                    <w:gridCol w:w="9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ाचार्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अण्णासाहेब गुंडेवार महाविद्याल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ाटोल रोड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छावनी ता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नागपूर शह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ज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.-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नागपूर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- 4400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54"/>
                                    <w:gridCol w:w="9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5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विषय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: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5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त्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२०२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२५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च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निरंत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ंलग्निकरणासाठ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 शैक्षणीक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व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शासकीय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लेखापरीक्षण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रण्याकरित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पण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ाद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ेलेल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स्तावातील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त्रुट्यांच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ुर्तत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रण्याबाबत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50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संदर्भ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: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5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पल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द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. .........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रोजीच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स्ताव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4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महोद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महोदया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50" w:before="0" w:after="0"/>
                                          <w:ind w:firstLine="45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पले उपरोक्त  संदर्भीय प्रस्तावाचे अनुषंगाने आपणास कळविण्यात येते की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पल्या महविद्यालयात सुरु असलेल्या 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---------------------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या अभ्यासक्रमांच्या निरंतर संलग्निकरण काळ वाढविण्याकरिता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पण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त्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२०२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२५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रित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शैक्षणीक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व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शासकीय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लेखापरीक्षण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रण्यासाठ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ऑनलाईन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ाद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ेलेल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स्ताव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विद्यापिठाद्वार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गठी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शैक्षणिक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व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शासकीय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लेखापरीक्षण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मितीन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निर्देश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्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.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४६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२०२३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मधील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तरतुदीनुसा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तपासुन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ाद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ेलेल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अहवालातील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शिफारशीनुसा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पण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ाद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ेलेल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स्तावा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खालील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त्रुट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निदर्शनास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ल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हेत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50"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)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50" w:before="0" w:after="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त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अनुषंगान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पणास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ुचि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रण्या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येत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ी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शैक्षणीक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व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शासकीय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लेखापरीक्षण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मितीन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दर्शविलेल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त्रुट्यांच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ुर्तत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द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त्राच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दिनांकापासून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७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दिवसाचे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ाद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रावी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सद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त्रुट्यांच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ुर्तत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विही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मुदती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न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ेल्यास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मा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्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ुलगुरूंच्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देशानुसार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पुढील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ार्यवाह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रण्यात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येईल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याची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कृपया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नोंद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घ्यावी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0" w:before="0" w:after="0"/>
                                          <w:ind w:firstLine="450"/>
                                          <w:jc w:val="both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52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5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आपल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ड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रमण मदने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उपकुलसचि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रा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त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नागपूर विद्यापीठ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 Unicode MS" w:hAnsi="Arial Unicode MS" w:eastAsia="Arial Unicode MS" w:cs="Arial Unicode MS"/>
                                            <w:sz w:val="20"/>
                                            <w:sz w:val="20"/>
                                            <w:szCs w:val="20"/>
                                            <w:lang w:eastAsia="en-IN"/>
                                          </w:rPr>
                                          <w:t>नागपू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674.95pt;mso-wrap-distance-left:0pt;mso-wrap-distance-right:9pt;mso-wrap-distance-top:0pt;mso-wrap-distance-bottom:0pt;margin-top:0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02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95"/>
                        <w:gridCol w:w="7599"/>
                      </w:tblGrid>
                      <w:tr>
                        <w:trPr/>
                        <w:tc>
                          <w:tcPr>
                            <w:tcW w:w="10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7683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u w:val="single"/>
                                <w:lang w:eastAsia="en-IN"/>
                              </w:rPr>
                              <w:t>राष्ट्रसंत तुकडोजी महाराज नागपूर विद्यापी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सेंट्रल प्रोव्हिसेंस शासन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शिक्षण विभागाची अधिसूचना क्रमांक ५१३ दिनांक १ ऑगस्ट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१९२३ द्वारा स्थापित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व महाराष्ट्र सार्वजनिक विद्यापीठ अधिनियम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२०१६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सन २०१७ चा महाराष्ट्र अधिनियम क्रमांक ६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 xml:space="preserve">)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द्वारा संचालित राज्य विद्यापी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pict>
                                <v:rect id="shape_0" fillcolor="black" stroked="f" o:allowincell="f" style="position:absolute;margin-left:0pt;margin-top:-0.15pt;width:510.15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u w:val="single"/>
                                <w:lang w:eastAsia="en-IN"/>
                              </w:rPr>
                              <w:t>महाविद्यालय विकास विभाग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pacing w:val="6"/>
                                <w:sz w:val="18"/>
                                <w:sz w:val="18"/>
                                <w:szCs w:val="20"/>
                                <w:lang w:eastAsia="en-IN"/>
                              </w:rPr>
                              <w:t>जमनालाल  बजाज प्रशासकीय भवन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6"/>
                                <w:sz w:val="18"/>
                                <w:szCs w:val="20"/>
                                <w:lang w:eastAsia="en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pacing w:val="6"/>
                                <w:sz w:val="18"/>
                                <w:sz w:val="18"/>
                                <w:szCs w:val="20"/>
                                <w:lang w:eastAsia="en-IN"/>
                              </w:rPr>
                              <w:t>महात्मा जोतिबा फुले शैक्षणिक परिस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6"/>
                                <w:sz w:val="18"/>
                                <w:szCs w:val="20"/>
                                <w:lang w:eastAsia="en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pacing w:val="6"/>
                                <w:sz w:val="18"/>
                                <w:sz w:val="18"/>
                                <w:szCs w:val="20"/>
                                <w:lang w:eastAsia="en-IN"/>
                              </w:rPr>
                              <w:t>कॉम्पस चौक ते अंबाझरी टी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6"/>
                                <w:sz w:val="18"/>
                                <w:szCs w:val="20"/>
                                <w:lang w:eastAsia="en-IN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pacing w:val="6"/>
                                <w:sz w:val="18"/>
                                <w:sz w:val="18"/>
                                <w:szCs w:val="20"/>
                                <w:lang w:eastAsia="en-IN"/>
                              </w:rPr>
                              <w:t>पाँईट मार्ग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6"/>
                                <w:sz w:val="18"/>
                                <w:szCs w:val="20"/>
                                <w:lang w:eastAsia="en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pacing w:val="6"/>
                                <w:sz w:val="18"/>
                                <w:sz w:val="18"/>
                                <w:szCs w:val="20"/>
                                <w:lang w:eastAsia="en-IN"/>
                              </w:rPr>
                              <w:t xml:space="preserve">नागपुर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6"/>
                                <w:sz w:val="18"/>
                                <w:szCs w:val="20"/>
                                <w:lang w:eastAsia="en-IN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pacing w:val="6"/>
                                <w:sz w:val="18"/>
                                <w:sz w:val="18"/>
                                <w:szCs w:val="20"/>
                                <w:lang w:eastAsia="en-IN"/>
                              </w:rPr>
                              <w:t>४४००३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br/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दुरध्वनी क्रमांक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०७१२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२५२९९३२ फॅक्स न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०७१२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२५५५७०१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, E-mail ID: infoarcollege@y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pict>
                                <v:rect id="shape_0" fillcolor="black" stroked="f" o:allowincell="f" style="position:absolute;margin-left:0pt;margin-top:-0.15pt;width:510.15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क्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म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>व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./</w:t>
                            </w:r>
                          </w:p>
                        </w:tc>
                        <w:tc>
                          <w:tcPr>
                            <w:tcW w:w="7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 w:val="20"/>
                                <w:szCs w:val="20"/>
                                <w:lang w:eastAsia="en-IN"/>
                              </w:rPr>
                              <w:t xml:space="preserve">दिनांक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प्रती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9898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ाचार्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अण्णासाहेब गुंडेवार महाविद्याल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ाटोल रोड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छावनी त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नागपूर शह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ज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नागपूर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- 440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4"/>
                              <w:gridCol w:w="9350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विषय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eastAsia="en-IN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त्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२०२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२५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च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निरंत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ंलग्निकरणासाठ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 शैक्षणीक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व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शासकीय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लेखापरीक्षण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रण्याकरित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पण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ाद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ेलेल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स्तावातील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त्रुट्यांच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ुर्तत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रण्याबाबत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संदर्भ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eastAsia="en-IN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पल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द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. ..........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रोजीच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स्ता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4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महोद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महोदय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ind w:firstLine="45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पले उपरोक्त  संदर्भीय प्रस्तावाचे अनुषंगाने आपणास कळविण्यात येते क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पल्या महविद्यालयात सुरु असलेल्या 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  <w:lang w:eastAsia="en-IN"/>
                                    </w:rPr>
                                    <w:t>---------------------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या अभ्यासक्रमांच्या निरंतर संलग्निकरण काळ वाढविण्याकरिता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पण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त्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२०२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२५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रित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शैक्षणीक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व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शासकीय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लेखापरीक्ष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रण्यासाठ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ऑनलाईन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ाद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ेलेल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स्ताव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विद्यापिठाद्वारे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गठी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शैक्षणिक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व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शासकीय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लेखापरीक्षण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मितीने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निर्देश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४६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२०२३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मधील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तरतुदीनुसा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तपासुन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ाद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ेलेल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अहवालातील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शिफारशीनुसा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पण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ाद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ेलेल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स्तावा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खालील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त्रुट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निदर्शनास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ल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हेत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)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5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त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अनुषंगाने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पणास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ुचि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रण्या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येते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शैक्षणीक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व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शासकीय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लेखापरीक्षण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मितीने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दर्शविलेल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त्रुट्यांच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ुर्तत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द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त्राच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दिनांकापासून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७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दिवसाचे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ाद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राव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सद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त्रुट्यांच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ुर्तत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विही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मुदती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न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ेल्यास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म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्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ुलगुरूंच्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देशानुसा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पुढील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ार्यवाह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रण्यात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येईल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याच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कृपय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नोंद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घ्यावी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 w:before="0" w:after="0"/>
                                    <w:ind w:firstLine="45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r>
                          </w:p>
                        </w:tc>
                        <w:tc>
                          <w:tcPr>
                            <w:tcW w:w="7599" w:type="dxa"/>
                            <w:tcBorders/>
                            <w:vAlign w:val="center"/>
                          </w:tcPr>
                          <w:tbl>
                            <w:tblPr>
                              <w:tblW w:w="752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524"/>
                            </w:tblGrid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आपल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ड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रमण मदने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उपकुलसचि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र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त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नागपूर विद्यापीठ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I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szCs w:val="20"/>
                                      <w:lang w:eastAsia="en-IN"/>
                                    </w:rPr>
                                    <w:t>नागपू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6"/>
                                <w:sz w:val="20"/>
                                <w:szCs w:val="20"/>
                                <w:lang w:eastAsia="en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qFormat/>
    <w:rPr/>
  </w:style>
  <w:style w:type="character" w:styleId="Style31">
    <w:name w:val="style3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0:00Z</dcterms:created>
  <dc:creator>LENOVO</dc:creator>
  <dc:description/>
  <cp:keywords/>
  <dc:language>en-US</dc:language>
  <cp:lastModifiedBy>LENOVO</cp:lastModifiedBy>
  <cp:lastPrinted>2023-03-24T13:26:00Z</cp:lastPrinted>
  <dcterms:modified xsi:type="dcterms:W3CDTF">2023-11-21T07:43:00Z</dcterms:modified>
  <cp:revision>30</cp:revision>
  <dc:subject/>
  <dc:title/>
</cp:coreProperties>
</file>