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3"/>
        <w:gridCol w:w="339"/>
        <w:gridCol w:w="6222"/>
      </w:tblGrid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6445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u w:val="single"/>
                <w:lang w:eastAsia="en-IN"/>
              </w:rPr>
              <w:t>राष्ट्रसंत तुकडोजी महाराज नागपूर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ेंट्रल प्रोव्हिसेंस शास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शिक्षण विभागाची अधिसूचना क्रमांक ५१३ दिनांक १ ऑगस्ट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१९२३ द्वारा स्थापित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व महाराष्ट्र सार्वजनिक विद्यापीठ अधिनियम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०१६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न २०१७ चा महाराष्ट्र अधिनियम क्रमांक ६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द्वारा संचालित राज्य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u w:val="single"/>
                <w:lang w:eastAsia="en-IN"/>
              </w:rPr>
              <w:t>महाविद्यालय विकास विभ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जमनालाल  बजाज प्रशासकीय भवन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महात्मा जोतिबा फुले शैक्षणिक परिसर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कॉम्पस चौक ते अंबाझरी टी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पाँईट मार्ग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 xml:space="preserve">नागपुर 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४४००३३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दुरध्वनी क्रमांक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०७१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५२९९३२ फॅक्स नं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०७१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५५५७०१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 E-mail ID: infoarcollege@y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mc:AlternateContent>
                <mc:Choice Requires="wps">
                  <w:drawing>
                    <wp:inline distT="0" distB="0" distL="0" distR="0">
                      <wp:extent cx="6418580" cy="323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84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6pt;width:505.35pt;height:2.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म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व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/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pacing w:lineRule="atLeast" w:line="375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दिनांक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्रती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9957"/>
            </w:tblGrid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ाचार्य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र्टस् अँड कॉमर्स नाईट कॉलेज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चिटणवीसपुर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ाल त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शहर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जि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नागपू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 440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"/>
              <w:gridCol w:w="9405"/>
            </w:tblGrid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विषय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-</w:t>
                  </w:r>
                </w:p>
              </w:tc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आपले महाविद्यालयातील अभ्यासक्रमांचे प्रथम वर्षाचे प्रवेश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िता गोठविण्याबाबत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संदर्भ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-</w:t>
                  </w:r>
                </w:p>
              </w:tc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आपला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करिता निरंतर संलग्निकरण काळ वाढविण्याकरिता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ैक्षणिक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ासाठ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प्राप्त प्रस्ताव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4"/>
            </w:tblGrid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ोदय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ोदय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ind w:firstLine="450"/>
                    <w:jc w:val="both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 उपरोक्त संदर्भीय प्रस्तावाचे अनुषंगाने आपणास कळविण्यात येते क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्या महाविद्यालयात सुरू असलेल्या 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---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या</w:t>
                  </w: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भ्यासक्रमांच्या निरंतर संलग्निकरण काळ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त्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०२३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४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ठ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वाढविण्याकरिता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स्तावाव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िद्यापिठाद्वार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ठी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ैक्षणिक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मितीन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हवालात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िफारशी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ाविद्यालया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५०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%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ेक्ष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म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ु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ाप्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हो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सल्यान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निर्देश क्र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४६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०२३</w:t>
                  </w:r>
                  <w:r>
                    <w:rPr>
                      <w:rFonts w:ascii="Arial Unicode MS" w:hAnsi="Arial Unicode MS" w:eastAsia="Arial Unicode MS" w:cs="Arial Unicode MS"/>
                      <w:color w:val="FF0000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मधील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रतुदी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धिष्ठात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डंळाद्वार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आपले महाविद्यालयातील 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---------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या अभ्यासक्रमांचे 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करिता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वेश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ोठवण्याच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िफार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होत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्याव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ुलगुरुंकड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पीलाव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ुलगुरुन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घेत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िर्णया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प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मान्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ण्या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सुन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िर्णया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धिष्ठात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ंडळाद्वार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ान्यत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दान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ण्या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ल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हे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धिष्ठात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ंडळाच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िफारशी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म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ुलगुरूंनी विद्वत परिषदेच्या वतीने महाराष्ट्र सार्वजनिक विद्यापीठ अधिनियम २०१६ च्या कलम १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७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)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ंतर्ग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मान्यता प्रदान करून आपले महाविद्यालयातील 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या अभ्यासक्रमांचे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धील प्रथम वर्षाचे प्रवेश गोठविण्यास मान्यता प्रदान केली आहे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ind w:firstLine="450"/>
                    <w:jc w:val="both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्या अनुषंगाने आपणास  सुचविण्यात येते क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िता आपल्या महाविद्यालयातील 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---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या अभ्यासक्रमांचे प्रवेश गोठविण्यात आले असल्याने सदर अभ्यासक्रमांच्या प्रथम वर्षात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िता विद्यार्थ्यांना प्रवेश देऊ नये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िद्यार्थ्यांना प्रवेश दिल्यास त्याची सर्वस्वी जबाबदारी महाविद्यालयाची राहील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याची कृपया नोंद घ्याव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072" w:type="dxa"/>
            <w:gridSpan w:val="2"/>
            <w:tcBorders/>
          </w:tcPr>
          <w:tbl>
            <w:tblPr>
              <w:tblW w:w="43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6"/>
            </w:tblGrid>
            <w:tr>
              <w:trPr/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टिप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6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92"/>
            </w:tblGrid>
            <w:tr>
              <w:trPr/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ा विश्वास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63930" cy="247015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90" r="-3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930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(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डॉ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रमण मदने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)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उपकुलसचिव</w:t>
                  </w:r>
                </w:p>
              </w:tc>
            </w:tr>
            <w:tr>
              <w:trPr/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र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ु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विद्यापीठ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प्रत माहितीकरिता अग्रेषित 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:-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१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मा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ंचालक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रीक्षा व मुल्यमापन मंडळ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राष्ट्रसंत तुकडोजी महाराज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नागपूर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नागपूर</w:t>
            </w:r>
          </w:p>
        </w:tc>
        <w:tc>
          <w:tcPr>
            <w:tcW w:w="3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137668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6" r="-2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यांना विनंती आहे की त्यांनी उपरोक्त महाविद्यालयातील वरीलप्रमाणे नमूद अभ्यासक्रमाचे नामांकन अर्ज व प्रथम वर्षाचे परीक्षा अर्ज सत्र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-----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ाठी व पुढील आदेशापर्यंत स्वीकारू नयेत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उपकुलसचिव 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रीक्षा पुर्व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6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३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कु‌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ामान्य परीक्षा विभाग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6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४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कु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 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रीक्षा व चौकशी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6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५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कु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गोपनीय विभाग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6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00Z</dcterms:created>
  <dc:creator>LENOVO</dc:creator>
  <dc:description/>
  <cp:keywords/>
  <dc:language>en-US</dc:language>
  <cp:lastModifiedBy>LENOVO</cp:lastModifiedBy>
  <cp:lastPrinted>2023-06-13T11:43:00Z</cp:lastPrinted>
  <dcterms:modified xsi:type="dcterms:W3CDTF">2023-11-21T07:39:00Z</dcterms:modified>
  <cp:revision>22</cp:revision>
  <dc:subject/>
  <dc:title/>
</cp:coreProperties>
</file>