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9254"/>
      </w:tblGrid>
      <w:tr>
        <w:trPr/>
        <w:tc>
          <w:tcPr>
            <w:tcW w:w="10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1195" cy="5816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u w:val="single"/>
                <w:lang w:eastAsia="en-IN"/>
              </w:rPr>
              <w:t>राष्ट्रसंत तुकडोजी महाराज नागपूर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br/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ेंट्रल प्रोव्हिसेंस शास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शिक्षण विभागाची अधिसूचना क्रमांक ५१३ दिनांक १ ऑगस्ट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१९२३ द्वारा स्थापित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व महाराष्ट्र सार्वजनिक विद्यापीठ अधिनियम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०१६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न २०१७ चा महाराष्ट्र अधिनियम क्रमांक ६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द्वारा संचालित राज्य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u w:val="single"/>
                <w:lang w:eastAsia="en-IN"/>
              </w:rPr>
              <w:t>महाविद्यालय विकास विभ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जमनालाल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बजाज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प्रशासकीय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भवन</w:t>
            </w:r>
            <w:r>
              <w:rPr>
                <w:rFonts w:eastAsia="Arial Unicode MS" w:cs="Arial Unicode MS" w:ascii="Arial Unicode MS" w:hAnsi="Arial Unicode MS"/>
                <w:color w:val="FF0000"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महात्मा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जोतिबा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फुले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शैक्षणिक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परिसर</w:t>
            </w:r>
            <w:r>
              <w:rPr>
                <w:rFonts w:eastAsia="Arial Unicode MS" w:cs="Arial Unicode MS" w:ascii="Arial Unicode MS" w:hAnsi="Arial Unicode MS"/>
                <w:color w:val="FF0000"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कॉम्पस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चौक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ते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अंबाझरी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टी</w:t>
            </w:r>
            <w:r>
              <w:rPr>
                <w:rFonts w:eastAsia="Arial Unicode MS" w:cs="Arial Unicode MS" w:ascii="Arial Unicode MS" w:hAnsi="Arial Unicode MS"/>
                <w:color w:val="FF0000"/>
                <w:spacing w:val="6"/>
                <w:sz w:val="18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पाँईट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color w:val="FF0000"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नागपुर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FF0000"/>
                <w:spacing w:val="6"/>
                <w:sz w:val="18"/>
                <w:szCs w:val="20"/>
                <w:lang w:eastAsia="en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color w:val="FF0000"/>
                <w:spacing w:val="6"/>
                <w:sz w:val="18"/>
                <w:sz w:val="18"/>
                <w:szCs w:val="20"/>
                <w:lang w:eastAsia="en-IN"/>
              </w:rPr>
              <w:t>४४००३३</w:t>
            </w:r>
            <w:r>
              <w:rPr>
                <w:rFonts w:eastAsia="Arial Unicode MS" w:cs="Arial Unicode MS" w:ascii="Arial Unicode MS" w:hAnsi="Arial Unicode MS"/>
                <w:color w:val="FF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दुरध्वनी क्रमांक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०७१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५२९९३२ फॅक्स नं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०७१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५५५७०१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, E-mail ID: infoarcollege@y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म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व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/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spacing w:lineRule="atLeast" w:line="375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 xml:space="preserve">दिनांक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</w:p>
        </w:tc>
      </w:tr>
      <w:tr>
        <w:trPr/>
        <w:tc>
          <w:tcPr>
            <w:tcW w:w="102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प्रती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,</w:t>
            </w:r>
          </w:p>
        </w:tc>
      </w:tr>
      <w:tr>
        <w:trPr/>
        <w:tc>
          <w:tcPr>
            <w:tcW w:w="1029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9957"/>
            </w:tblGrid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ाचार्य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दर्श संस्कार अध्यापक महाविद्यालय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ृंदाव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्रीक्रुष्ण नगर चोक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हसनबाग रोड त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 शहर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जि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नागपू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- 440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9"/>
              <w:gridCol w:w="9405"/>
            </w:tblGrid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 xml:space="preserve">विषय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:-</w:t>
                  </w:r>
                </w:p>
              </w:tc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महाविद्यालयाचे शैक्षणिक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परीक्षणानुसा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निरंतर संलग्निकरण प्रदान करणेबाबत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4"/>
            </w:tblGrid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ोदय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ोदय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450" w:before="0" w:after="0"/>
                    <w:ind w:firstLine="450"/>
                    <w:jc w:val="both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ाराष्ट्र सार्वजनिक विद्यापीठ अधिनिय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०१६ च्या कलम  ३७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(j),(k)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व ११४ नुसार आपल्या महाविद्यालयातील चालु अभ्यासक्रमांचे निरंतर संलग्निकरण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ाळ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u w:val="single"/>
                      <w:lang w:eastAsia="en-IN"/>
                    </w:rPr>
                    <w:t>-------------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 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ाढविण्यासाठी आपण </w:t>
                  </w: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lang w:eastAsia="en-IN"/>
                    </w:rPr>
                    <w:t>दि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u w:val="single"/>
                      <w:lang w:eastAsia="en-IN"/>
                    </w:rPr>
                    <w:t>.--------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रोज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शैक्षणिक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परीक्ष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करण्याकरिता सादर केलेल्या अर्जाच्या संदर्भात आपणांस कळविण्यात येते की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शैक्षणिक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परीक्ष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समितीने तसेच अधिष्ठाता मंडळाने केलेल्या शिफारशीनुसार आपल्या महाविद्यालयाचा खालील प्रमाणे नमूद अभ्यासक्रमांचा निरंतर संलग्निकरण काळ वाढविण्यास विद्यापीठाच्या विद्यापरिषदेच्या वतीने म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ुलगुरूंनी महाराष्ट्र सार्वजनिक विद्यापीठ अधिनिय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०१६ च्या कलम १२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७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)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ंर्तगत </w:t>
                  </w: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lang w:eastAsia="en-IN"/>
                    </w:rPr>
                    <w:t>दि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u w:val="single"/>
                      <w:lang w:eastAsia="en-IN"/>
                    </w:rPr>
                    <w:t>.----------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ा मान्यता दिली आहे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450" w:before="0" w:after="0"/>
                    <w:ind w:firstLine="450"/>
                    <w:jc w:val="both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विद्यापरिषदेच्या वतीने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ुलगुरुंन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दि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ान्यतेनुसा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खाली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क्त्या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मुद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्याप्रमाण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भ्यासक्रमांना</w:t>
                  </w:r>
                  <w:r>
                    <w:rPr/>
                    <w:t xml:space="preserve"> निरंतर संलग्निकरण प्रदान करण्यात येत आहे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0"/>
                    <w:gridCol w:w="1924"/>
                    <w:gridCol w:w="4969"/>
                    <w:gridCol w:w="706"/>
                    <w:gridCol w:w="2135"/>
                  </w:tblGrid>
                  <w:tr>
                    <w:trPr/>
                    <w:tc>
                      <w:tcPr>
                        <w:tcW w:w="10234" w:type="dxa"/>
                        <w:gridSpan w:val="5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7890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89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510.1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5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>अ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20"/>
                            <w:szCs w:val="20"/>
                            <w:lang w:eastAsia="en-IN"/>
                          </w:rPr>
                          <w:t>.</w:t>
                        </w: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>क्र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20"/>
                            <w:szCs w:val="20"/>
                            <w:lang w:eastAsia="en-IN"/>
                          </w:rPr>
                          <w:t>.</w:t>
                        </w:r>
                      </w:p>
                    </w:tc>
                    <w:tc>
                      <w:tcPr>
                        <w:tcW w:w="192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>विद्याशाखा</w:t>
                        </w:r>
                      </w:p>
                    </w:tc>
                    <w:tc>
                      <w:tcPr>
                        <w:tcW w:w="49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 xml:space="preserve">अभ्यासक्रम 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20"/>
                            <w:szCs w:val="20"/>
                            <w:lang w:eastAsia="en-IN"/>
                          </w:rPr>
                          <w:t xml:space="preserve">/ </w:t>
                        </w: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 xml:space="preserve">विषय 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20"/>
                            <w:szCs w:val="20"/>
                            <w:lang w:eastAsia="en-IN"/>
                          </w:rPr>
                          <w:t xml:space="preserve">/ </w:t>
                        </w: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>प्रवेश क्षमता</w:t>
                        </w: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 xml:space="preserve"> 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20"/>
                            <w:szCs w:val="20"/>
                            <w:lang w:eastAsia="en-IN"/>
                          </w:rPr>
                          <w:t xml:space="preserve">/ </w:t>
                        </w: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>माध्यम</w:t>
                        </w:r>
                      </w:p>
                    </w:tc>
                    <w:tc>
                      <w:tcPr>
                        <w:tcW w:w="7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w:t> 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lang w:eastAsia="en-IN"/>
                          </w:rPr>
                          <w:t>वर्ष</w:t>
                        </w:r>
                      </w:p>
                    </w:tc>
                  </w:tr>
                  <w:tr>
                    <w:trPr/>
                    <w:tc>
                      <w:tcPr>
                        <w:tcW w:w="10234" w:type="dxa"/>
                        <w:gridSpan w:val="5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7890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89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510.1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5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w:t>1</w:t>
                        </w:r>
                      </w:p>
                    </w:tc>
                    <w:tc>
                      <w:tcPr>
                        <w:tcW w:w="192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w:t>--------------</w:t>
                        </w:r>
                      </w:p>
                    </w:tc>
                    <w:tc>
                      <w:tcPr>
                        <w:tcW w:w="49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w:t>----------------------</w:t>
                        </w:r>
                      </w:p>
                    </w:tc>
                    <w:tc>
                      <w:tcPr>
                        <w:tcW w:w="70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w:t> </w:t>
                        </w:r>
                      </w:p>
                    </w:tc>
                    <w:tc>
                      <w:tcPr>
                        <w:tcW w:w="21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w:t>------------------</w:t>
                        </w:r>
                      </w:p>
                    </w:tc>
                  </w:tr>
                  <w:tr>
                    <w:trPr/>
                    <w:tc>
                      <w:tcPr>
                        <w:tcW w:w="10234" w:type="dxa"/>
                        <w:gridSpan w:val="5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en-IN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en-IN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7890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89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510.1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5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9254" w:type="dxa"/>
            <w:tcBorders/>
            <w:vAlign w:val="center"/>
          </w:tcPr>
          <w:tbl>
            <w:tblPr>
              <w:tblW w:w="68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55"/>
            </w:tblGrid>
            <w:tr>
              <w:trPr>
                <w:trHeight w:val="269" w:hRule="atLeast"/>
              </w:trPr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ा विश्वास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(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डॉ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रमण मदने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                                                        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उपकुलसचिव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र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ु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 विद्यापीठ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 xml:space="preserve">प्रत माहितीकरिता अग्रेषित 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:-</w:t>
            </w:r>
          </w:p>
        </w:tc>
      </w:tr>
      <w:tr>
        <w:trPr/>
        <w:tc>
          <w:tcPr>
            <w:tcW w:w="102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१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मा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ंचालक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परीक्षा व मुल्यमापन मंडळ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रा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तु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म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नागपूर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,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नागपूर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92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</w:r>
                </w:p>
              </w:tc>
            </w:tr>
            <w:tr>
              <w:trPr/>
              <w:tc>
                <w:tcPr>
                  <w:tcW w:w="9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(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डॉ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रमण मदने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)</w:t>
                  </w:r>
                </w:p>
              </w:tc>
            </w:tr>
            <w:tr>
              <w:trPr/>
              <w:tc>
                <w:tcPr>
                  <w:tcW w:w="9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उपकुलसचिव</w:t>
                  </w:r>
                </w:p>
              </w:tc>
            </w:tr>
            <w:tr>
              <w:trPr/>
              <w:tc>
                <w:tcPr>
                  <w:tcW w:w="9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र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ु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 विद्यापीठ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before="0" w:after="1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6:00Z</dcterms:created>
  <dc:creator>LENOVO</dc:creator>
  <dc:description/>
  <cp:keywords/>
  <dc:language>en-US</dc:language>
  <cp:lastModifiedBy>LENOVO</cp:lastModifiedBy>
  <cp:lastPrinted>2023-06-13T12:02:00Z</cp:lastPrinted>
  <dcterms:modified xsi:type="dcterms:W3CDTF">2023-11-20T11:08:00Z</dcterms:modified>
  <cp:revision>9</cp:revision>
  <dc:subject/>
  <dc:title/>
</cp:coreProperties>
</file>